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6) от 01.06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6) от 01.06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Оказание услуг по прохождению периодического медицинского осмотра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6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9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8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3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3.07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01T04:34:00Z</dcterms:modified>
  <cp:revision>11</cp:revision>
  <dc:subject/>
  <dc:title>Приложение № 1</dc:title>
</cp:coreProperties>
</file>